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marca 2020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zwart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 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ziałanie 10.2.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PDS.10.02.03-IZ.00-02-382/2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nia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zwa i adres Instytucji kierującej na szkolenie – ……………………………………………………………………………………………………….…………………..…..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 xml:space="preserve">Udział w spotkaniu </w:t>
      </w:r>
      <w:r>
        <w:rPr>
          <w:rFonts w:cs="Calibri" w:ascii="Calibri" w:hAnsi="Calibri"/>
          <w:u w:val="single"/>
        </w:rPr>
        <w:t>jest bezpłatn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3 marca 2020 r. (wtorek), do godziny 10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aplocienni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86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Style34"/>
        <w:widowControl/>
        <w:spacing w:before="118" w:after="0"/>
        <w:jc w:val="left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Zapoznałem/am się z poniższą informacją i wyrażam zgodę na przetwarzanie moich danych zgodnie z poniższą informacją: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</w:rPr>
        <w:t>Obowiązek informacyjny w przypadku zbierania danych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  <w:u w:val="single"/>
        </w:rPr>
        <w:t>od osoby,</w:t>
      </w:r>
      <w:r>
        <w:rPr>
          <w:rStyle w:val="FontStyle42"/>
          <w:sz w:val="20"/>
          <w:szCs w:val="20"/>
        </w:rPr>
        <w:t xml:space="preserve"> której dane dotyczą  - uczestników szkoleń/spotkań informacyjnych dla potencjalnych beneficjentów/beneficjentów RPO WD 2014-2020</w:t>
      </w:r>
    </w:p>
    <w:p>
      <w:pPr>
        <w:pStyle w:val="Style91"/>
        <w:spacing w:lineRule="exact" w:line="295" w:before="211" w:after="0"/>
        <w:rPr>
          <w:rFonts w:cs="Calibri"/>
          <w:sz w:val="20"/>
          <w:szCs w:val="20"/>
        </w:rPr>
      </w:pPr>
      <w:r>
        <w:rPr>
          <w:rStyle w:val="FontStyle38"/>
          <w:sz w:val="20"/>
          <w:szCs w:val="20"/>
        </w:rPr>
        <w:t xml:space="preserve">Zgodnie z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 dalej zwane RODO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arszałek Województwa Dolnośląskiego z siedzibą we Wrocławiu, ul. Wybrzeże J. Słowackiego 12-14, 50-411 Wrocław, a dane są przetwarzane w ramach zbioru danych osobowych Baza danych związanych z realizowaniem zadań Instytucji Zarządzającej przez Zarząd Woj</w:t>
      </w:r>
      <w:r>
        <w:rPr>
          <w:rFonts w:cs="Calibri" w:ascii="Calibri" w:hAnsi="Calibri"/>
          <w:bCs/>
          <w:sz w:val="20"/>
          <w:szCs w:val="20"/>
        </w:rPr>
        <w:t>ewództwa Dolnośląskiego w ramach RPO WD 2014-202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Może się Pan/Pani skontaktować z Inspektorem Ochrony Danych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umwd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są/będą w celu rekrutacji uczestników na szkolenie/spotkanie informacyjne, w celu obsługi wydarzenia, w celu  rozliczenia, kontroli, audytu, sprawozdawczości i ewaluacji w zakresie środków, z których sfinansowano to wydarzenie, a także w celach archiwalnych oraz statystycz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jest zgodne z prawem i spełnia warunki, o których mowa w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zostać przekazane instytucjom kontrolującym, audytorom, firmom prowadzącym badania ewaluacyjne/statystyczne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na potrzeby rozliczenia wydarzenia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/Pani prawo dostępu do treści swoich danych oraz prawo ich sprostowania, ograniczenia przetwarzania, prawo wniesienia sprzeciwu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/Pani prawo wniesienia skargi do Prezesa Urzędu Ochrony Da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, w tym również w formie profilowani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Lucida Sans Unicode"/>
        <w:sz w:val="20"/>
        <w:szCs w:val="14"/>
        <w:lang w:val="en-US" w:eastAsia="en-US"/>
      </w:rPr>
    </w:pPr>
    <w:r>
      <w:rPr>
        <w:rFonts w:cs="Lucida Sans Unicode" w:ascii="Verdana" w:hAnsi="Verdana"/>
        <w:sz w:val="20"/>
        <w:szCs w:val="14"/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ciennik@jeleniagora.pl" TargetMode="External"/><Relationship Id="rId3" Type="http://schemas.openxmlformats.org/officeDocument/2006/relationships/hyperlink" Target="mailto:inspektor@umw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ZRatajczak</dc:creator>
  <dc:description/>
  <cp:keywords/>
  <dc:language>en-US</dc:language>
  <cp:lastModifiedBy>Aneta Płóciennik</cp:lastModifiedBy>
  <cp:lastPrinted>2012-01-27T09:46:00Z</cp:lastPrinted>
  <dcterms:modified xsi:type="dcterms:W3CDTF">2020-02-05T11:49:00Z</dcterms:modified>
  <cp:revision>18</cp:revision>
  <dc:subject/>
  <dc:title>Treść  Baneru:</dc:title>
</cp:coreProperties>
</file>