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łącznik nr 9 do Szczegółowego opisu osi priorytetowych RPO WD 2014-2020 z dn. 30 lipca 2019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 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 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 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 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 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 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 ramach wkładu własnego w części grantowej projektu mogą być środki grantodawcy. W ramach części pozagrantowej projektu wkład własny wnioskodawcy może pochodzić z w/w źródeł z 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 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 merytorycznych, jak również kryteriów specyficznych obligatoryjnych dla projektów grantowych. W 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 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 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 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Filip  Baranowski</dc:creator>
  <dc:description/>
  <cp:keywords/>
  <dc:language>en-US</dc:language>
  <cp:lastModifiedBy>Agnieszka Fedyk</cp:lastModifiedBy>
  <cp:lastPrinted>2018-08-28T13:43:00Z</cp:lastPrinted>
  <dcterms:modified xsi:type="dcterms:W3CDTF">2019-07-30T11:23:00Z</dcterms:modified>
  <cp:revision>19</cp:revision>
  <dc:subject/>
  <dc:title/>
</cp:coreProperties>
</file>