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SZKOLENI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LA BENEFICJENTÓW W RAMACH ZIT AJ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zkolenia: </w:t>
      </w:r>
      <w:r>
        <w:rPr>
          <w:rFonts w:cs="Arial" w:ascii="Calibri" w:hAnsi="Calibri"/>
        </w:rPr>
        <w:t xml:space="preserve">25 kwietnia 2018r (środa), godz. 09:00 - 15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ówienia publiczne w projektach dofinansowanych z Funduszy Europejskich 2014-2020”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MS Sans Serif" w:ascii="Calibri" w:hAnsi="Calibri"/>
        </w:rPr>
        <w:t>Szkolenie dedykowane jest beneficjentom z obszaru Aglomeracji Jeleniogórskiej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zkolenia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zkole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ind w:left="191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zkole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zkole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zkole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06 kwietnia 2018r. do godziny 15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zkolenia prosimy zgłaszać pod numer telefonu 75 75 46 24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/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ne będą przetwarzane w związku z organizacją szkolenia w dniu 2</w:t>
      </w:r>
      <w:r>
        <w:rPr>
          <w:rFonts w:cs="Arial" w:ascii="Calibri" w:hAnsi="Calibri"/>
          <w:sz w:val="18"/>
          <w:szCs w:val="18"/>
        </w:rPr>
        <w:t>5 kwietnia 2018 r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5760720" cy="798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6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8-03-26T10:43:00Z</dcterms:modified>
  <cp:revision>5</cp:revision>
  <dc:subject/>
  <dc:title>Treść  Baneru:</dc:title>
</cp:coreProperties>
</file>