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  <w:t xml:space="preserve">SPOTKANIE INFORMACYJNE 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  <w:t>DLA POTENCJALNYCH BENEFICJENTÓW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  <w:t>W RAMACH RPO WD 2014-2020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z w:val="26"/>
          <w:szCs w:val="26"/>
        </w:rPr>
      </w:pPr>
      <w:r>
        <w:rPr>
          <w:rFonts w:cs="Arial"/>
          <w:b/>
          <w:bCs/>
          <w:i/>
          <w:sz w:val="26"/>
          <w:szCs w:val="26"/>
        </w:rPr>
        <w:t>Działanie 3.4 Wdrażanie strategii niskoemisyjnych - konkursy  ZIT WrOF [3.4 A a], ZIT AJ [3.4 A b, c, d]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05.07.2017 r. (środa)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439"/>
      </w:tblGrid>
      <w:tr>
        <w:trPr>
          <w:trHeight w:val="7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- 10: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jestracja uczestników</w:t>
            </w:r>
          </w:p>
        </w:tc>
      </w:tr>
      <w:tr>
        <w:trPr>
          <w:trHeight w:val="18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10 - 11:1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Cs/>
              </w:rPr>
              <w:t xml:space="preserve">I. Przedstawienie zasad naboru i dokumentacji konkursowej w ramach naboru.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>(Wydział Zarządzania RPO UMWD: Agata Gęsiak-Kaniuka, Agata Kopeć</w:t>
            </w:r>
            <w:r>
              <w:rPr>
                <w:rFonts w:cs="Arial"/>
                <w:iCs/>
              </w:rPr>
              <w:t>)</w:t>
            </w:r>
          </w:p>
        </w:tc>
      </w:tr>
      <w:tr>
        <w:trPr>
          <w:trHeight w:val="155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10-11:5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Cs/>
              </w:rPr>
              <w:t>II</w:t>
            </w:r>
            <w:r>
              <w:rPr>
                <w:rFonts w:cs="Arial"/>
                <w:i/>
                <w:iCs/>
              </w:rPr>
              <w:t xml:space="preserve">. </w:t>
            </w:r>
            <w:r>
              <w:rPr>
                <w:rFonts w:cs="Arial"/>
                <w:iCs/>
              </w:rPr>
              <w:t>Omówienie pytań zgłoszonych przez uczestników spotkania, dotyczących dokumentacji konkursowej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>(Wydział Zarządzania RPO UMWD</w:t>
            </w:r>
            <w:r>
              <w:rPr>
                <w:rFonts w:cs="Arial"/>
                <w:iCs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50 - 12:05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iCs/>
                <w:color w:val="FF0000"/>
              </w:rPr>
            </w:pPr>
            <w:r>
              <w:rPr>
                <w:rFonts w:cs="Arial"/>
              </w:rPr>
              <w:t>Przerwa kawowa</w:t>
            </w:r>
          </w:p>
        </w:tc>
      </w:tr>
      <w:tr>
        <w:trPr>
          <w:trHeight w:val="11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:05 - 12:25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II. Kryteria oceny zgodności projektu ze Strategią ZIT 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/>
                <w:iCs/>
              </w:rPr>
              <w:t>(ZIT WrOF, ZIT AJ)</w:t>
            </w:r>
          </w:p>
        </w:tc>
      </w:tr>
      <w:tr>
        <w:trPr>
          <w:trHeight w:val="11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:25- 13: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V. Przygotowanie wniosku o dofinansowanie wraz z załącznikami – sposób wypełniania pól i załączników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/>
                <w:iCs/>
              </w:rPr>
              <w:t>(Wydział Wdrażania EFRR UMWD)</w:t>
            </w:r>
          </w:p>
        </w:tc>
      </w:tr>
      <w:tr>
        <w:trPr>
          <w:trHeight w:val="178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:00- 13:2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Cs/>
              </w:rPr>
              <w:t xml:space="preserve">V. Omówienie pytań zgłoszonych przez uczestników spotkania dotyczących wniosku o dofinansowanie </w:t>
              <w:br/>
            </w:r>
            <w:r>
              <w:rPr>
                <w:rFonts w:cs="Arial"/>
                <w:i/>
                <w:iCs/>
              </w:rPr>
              <w:t>(Wydział Wdrażania EFRR UMWD)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rocław, ul. Sztabowa 100, Wrocławski Kompleks Szkolenio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398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9" r="-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4:00Z</dcterms:created>
  <dc:creator>ksztandera</dc:creator>
  <dc:description/>
  <cp:keywords/>
  <dc:language>en-US</dc:language>
  <cp:lastModifiedBy>Honorata Ziubrak</cp:lastModifiedBy>
  <cp:lastPrinted>2016-06-13T10:21:00Z</cp:lastPrinted>
  <dcterms:modified xsi:type="dcterms:W3CDTF">2017-06-12T08:34:00Z</dcterms:modified>
  <cp:revision>2</cp:revision>
  <dc:subject/>
  <dc:title/>
</cp:coreProperties>
</file>