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  <w:t xml:space="preserve">SPOTKANIE INFORMACYJNE 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  <w:t>DLA POTENCJALNYCH BENEFICJENTÓW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  <w:t>W RAMACH RPO WD 2014-2020 w zakresie EFS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  <w:t>Działanie 10.3 Poprawa dostępności i wspieranie uczenia się przez całe życie - konkursy horyzontalne [10.3 A]</w:t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06.07.2017 r. (czwartek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Wrocław, ul. Sztabowa 100, Wrocławski Kompleks Szkoleniowy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439"/>
      </w:tblGrid>
      <w:tr>
        <w:trPr>
          <w:trHeight w:val="7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- 10: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jestracja uczestników</w:t>
            </w:r>
          </w:p>
        </w:tc>
      </w:tr>
      <w:tr>
        <w:trPr>
          <w:trHeight w:val="15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0:10 - 11: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I. Przedstawienie zasad naboru i dokumentacji konkursowej w ramach naboru </w:t>
            </w:r>
            <w:r>
              <w:rPr>
                <w:rFonts w:cs="Arial"/>
                <w:i/>
                <w:iCs/>
              </w:rPr>
              <w:t>(Wydział Zarządzania RPO UMWD</w:t>
            </w:r>
            <w:r>
              <w:rPr>
                <w:rFonts w:cs="Arial"/>
                <w:iCs/>
              </w:rPr>
              <w:t>)</w:t>
            </w:r>
          </w:p>
        </w:tc>
      </w:tr>
      <w:tr>
        <w:trPr>
          <w:trHeight w:val="97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1:10 - 11:25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Cs/>
              </w:rPr>
              <w:t xml:space="preserve">II. Zasada równości szans i niedyskryminacji </w:t>
              <w:br/>
            </w:r>
            <w:r>
              <w:rPr>
                <w:rFonts w:cs="Arial"/>
                <w:i/>
                <w:iCs/>
              </w:rPr>
              <w:t>(Wydział Zarządzania RPO UMWD)</w:t>
            </w:r>
          </w:p>
        </w:tc>
      </w:tr>
      <w:tr>
        <w:trPr>
          <w:trHeight w:val="9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25 -11:4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>Przerwa kawowa</w:t>
            </w:r>
          </w:p>
        </w:tc>
      </w:tr>
      <w:tr>
        <w:trPr>
          <w:trHeight w:val="113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40 - 12:4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II. Ocena projektów w tym najczęściej popełniane błędy na podstawie dotychczasowych doświadczeń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Wydział Wdrażania EFS)</w:t>
            </w:r>
          </w:p>
        </w:tc>
      </w:tr>
      <w:tr>
        <w:trPr>
          <w:trHeight w:val="9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:40 - 13: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</w:rPr>
              <w:t xml:space="preserve">IV. Omówienie pytań zgłoszonych przez uczestników spotkania </w:t>
              <w:br/>
            </w:r>
            <w:r>
              <w:rPr>
                <w:rFonts w:cs="Arial"/>
                <w:i/>
                <w:iCs/>
              </w:rPr>
              <w:t>(Wydział Wdrażania EFS , Wydział Zarządzania RPO UMWD)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397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4:00Z</dcterms:created>
  <dc:creator>ksztandera</dc:creator>
  <dc:description/>
  <cp:keywords/>
  <dc:language>en-US</dc:language>
  <cp:lastModifiedBy>Honorata Ziubrak</cp:lastModifiedBy>
  <cp:lastPrinted>2017-01-10T09:22:00Z</cp:lastPrinted>
  <dcterms:modified xsi:type="dcterms:W3CDTF">2017-06-12T08:34:00Z</dcterms:modified>
  <cp:revision>2</cp:revision>
  <dc:subject/>
  <dc:title/>
</cp:coreProperties>
</file>