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dpowiedzi na pytania dotyczące konkursów nr </w:t>
      </w:r>
      <w:r>
        <w:rPr>
          <w:b/>
          <w:color w:val="000000"/>
          <w:u w:val="single"/>
        </w:rPr>
        <w:t>RPDS.09.01.01-IP.02-02-008/15,</w:t>
        <w:br/>
        <w:t xml:space="preserve">RPDS.09.01.02-IP.02-02-009/15, RPDS.09.01.03-IP.02-02-010/15, RPDS.09.01.04-IP.02-02-011/15 </w:t>
      </w:r>
      <w:r>
        <w:rPr>
          <w:b/>
          <w:u w:val="single"/>
        </w:rPr>
        <w:t xml:space="preserve"> ze spotkań informacyjnych 13, 16, 20, 23 października 2015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Jak wygląda kwestia partnerstwa w projektach? Czy projekt musi być realizowany obligatoryjnie w partnerstwie czy OPS-y mogą aplikować samodzielnie o środki               i następnie realizować projekt? Kiedy powinien zostać wybrany ewentualny partner?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Nie ma obligatoryjnego obowiązku realizowania projektu w partnerstwie.</w:t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000000"/>
        </w:rPr>
        <w:t>Nie mniej należy pamiętać, iż</w:t>
      </w:r>
      <w:r>
        <w:rPr>
          <w:color w:val="0070C0"/>
        </w:rPr>
        <w:t xml:space="preserve"> </w:t>
      </w:r>
      <w:r>
        <w:rPr/>
        <w:t>usługi aktywnej integracji o charakterze zawodowym nie są wdrażane samodzielnie przez OPS/PCPR. Wdrożenie tych usług jest możliwe wyłącznie przez podmioty wyspecjalizowane w zakresie aktywizacji zawodowej.</w:t>
      </w:r>
    </w:p>
    <w:p>
      <w:pPr>
        <w:pStyle w:val="Normal"/>
        <w:spacing w:lineRule="auto" w:line="276" w:before="120" w:after="120"/>
        <w:jc w:val="both"/>
        <w:rPr/>
      </w:pPr>
      <w:r>
        <w:rPr/>
        <w:t>Usługi aktywnej integracji o charakterze zawodowym w ramach projektów są realizowane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 xml:space="preserve">przez partnerów OPS lub PCPR </w:t>
      </w:r>
      <w:r>
        <w:rPr>
          <w:u w:val="single"/>
        </w:rPr>
        <w:t>w ramach projektów partnerskich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UP na podstawie porozumienia o realizacji Programu Aktywizacja i Integracja,           o którym mowa w ustawie z dnia 20 kwietnia 2004 r. o promocji zatrudnienia i instytucjach rynku pracy i na zasadach określonych w tej ustawi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odmioty wybrane w ramach zlecenia zadania publicznego na zasadach określonych w ustawie z dnia 24 kwietnia 2003 r. o działalności pożytku publicznego             i o wolontariaci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odmioty danej jednostki samorządu terytorialnego wyspecjalizowane w zakresie reintegracji zawodowej, o ile zostaną wskazane we wniosku o dofinansowanie projektu jako  realizatorzy projektu.</w:t>
      </w:r>
    </w:p>
    <w:p>
      <w:pPr>
        <w:pStyle w:val="Normal"/>
        <w:spacing w:lineRule="auto" w:line="276" w:before="0" w:after="0"/>
        <w:contextualSpacing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 przypadku projektu partnerskiego, warunkiem niezbędnym do spełnienia jednego z kryteriów formalnych w ramach przedmiotowego konkursu jest prawidłowy wybór partnerów, to znaczy: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nioskodawca oraz partner/partnerzy nie stanowią podmiotów powiązanych w rozumieniu załącznika I do rozporządzenia Komisji (UE) nr 651/2014 z dnia 17czerwca 2014 r. uznającego niektóre rodzaje pomocy za zgodne z rynkiem wewnętrznym w zastosowaniu art. 107 i 108 Traktatu (Dz. Urz. UE L 187 z 26.06.2014, str. 1);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w przypadku, gdy Wnioskodawca jest podmiotem, o którym mowa w art. 3 ust. 1 ustawy z dnia 29 stycznia 2004 r. – prawo zamówień publicznych (Dz. U. z 2013 r. poz. 907, z późn. zm.), wybór partnerów spoza sektora finansów publicznych został dokonany z zachowaniem zasady przejrzystości i równego traktowania podmiotów;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ybór partnerów spoza sektora finansów publicznych został dokonany przed złożeniem wniosku o dofinansowanie projektu partnerskiego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Zgodnie z art. 33 ustawy o zasadach realizacji programów w zakresie polityki spójności finansowanych w perspektywie finansowej 2014-2020 wnioskodawca, który jest jednostką sektora finansów publicznych w rozumieniu przepisów o finansach publicznych, a więc również OPS czy PCPR, </w:t>
      </w:r>
      <w:r>
        <w:rPr>
          <w:color w:val="000000"/>
          <w:u w:val="single"/>
        </w:rPr>
        <w:t xml:space="preserve">dokonuje wyboru partnerów spoza sektora finansów publicznych </w:t>
      </w:r>
      <w:r>
        <w:rPr>
          <w:color w:val="000000"/>
        </w:rPr>
        <w:t xml:space="preserve">z zachowaniem zasady przejrzystości i równego traktowania podmiotów. W szczególności OPS/PCPR jest zobowiązany do: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ogłoszenia otwartego naboru partnerów na swojej stronie internetowej wraz ze wskazaniem co najmniej 21-dniowego terminu na zgłaszanie się partnerów,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uwzględnienia przy wyborze partnerów: zgodności działania potencjalnego partnera              z celami partnerstwa, deklarowanego wkładu potencjalnego partnera w realizację celu partnerstwa, doświadczenia w realizacji projektów o podobnym charakterze,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podania do publicznej wiadomości na swojej stronie internetowej informacji                      o podmiotach wybranych do pełnienia funkcji partnera. </w:t>
      </w:r>
    </w:p>
    <w:p>
      <w:pPr>
        <w:pStyle w:val="Default"/>
        <w:spacing w:lineRule="auto" w:line="276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Utworzenie lub zainicjowanie partnerstwa musi nastąpić przed złożeniem wniosku                          o dofinansowanie. Oznacza to, że partnerstwo musi zostać utworzone albo zainicjowane przed rozpoczęciem realizacji projektu i Wnioskodawca składa wniosek o dofinansowanie projektu partnerskiego. Nie jest to jednak równoznaczne z wymogiem zawarcia porozumienia albo umowy o partnerstwie między Wnioskodawcą a partnerami przed złożeniem wniosku                        o dofinansowanie. </w:t>
      </w:r>
      <w:r>
        <w:rPr>
          <w:color w:val="000000"/>
        </w:rPr>
        <w:t xml:space="preserve">Wnioskodawca jest zobowiązany do dostarczenia IOK umowy o partnerstwie lub porozumienia przed podpisaniem umowy o dofinansowanie projektu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Czy w ramach projektu można zaplanować zatrudnienie nowego bądź sfinansowanie etatu już zatrudnionego pracownika socjalnego, który zostanie oddelegowany tylko i wyłącznie do realizacji projektu?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Style13"/>
        <w:spacing w:lineRule="auto" w:line="276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, w związku z tym, iż praca socjalna jest traktowana jako instrument aktywnej integracji, to w ramach projektu istnieje możliwość zatrudnienia nowego bądź sfinansowanie etatu oddelegowanego pracownika </w:t>
      </w:r>
      <w:r>
        <w:rPr>
          <w:sz w:val="24"/>
          <w:szCs w:val="24"/>
          <w:u w:val="single"/>
        </w:rPr>
        <w:t>ale tylko i wyłącznie do świadczenia pracy socjalnej w ramach zadania aktywna integracja.</w:t>
      </w:r>
      <w:r>
        <w:rPr>
          <w:sz w:val="24"/>
          <w:szCs w:val="24"/>
        </w:rPr>
        <w:t xml:space="preserve"> Nie należy jednak traktować tego zatrudnienia tak samo jak miało to miejsce w PO KL, gdzie finansowane były całościowe koszty upowszechniania pracy socjalnej w postaci dodatkowego/ych etatów, jako odrębne zadanie merytoryczne. Ponadto istnieje również możliwość finansowania dodatku </w:t>
      </w:r>
      <w:r>
        <w:rPr>
          <w:rFonts w:eastAsia="Calibri" w:cs="Calibri"/>
          <w:color w:val="000000"/>
          <w:sz w:val="24"/>
          <w:szCs w:val="24"/>
        </w:rPr>
        <w:t>do wysokości 40% wynagrodzenia podstawowego wraz ze składnikami, o których mowa 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ytycznych w zakresie kwalifikowalności wydatków w ramach Europejskiego Funduszu Rozwoju Regionalnego, Europejskiego Funduszu Społecznego oraz Funduszu Spójności na lata 2014-2020 z dnia 10 kwietnia 2015 r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wyższe dotyczy również doradców ds. osób niepełnosprawnych. W tym przypadku pracownicy socjalni/doradcy ds. osób niepełnosprawnych stanowią tzw. personel merytoryczny projektu realizujący usługę aktywnej integracji o charakterze społecznym, jaką jest właśnie praca socjalna. Ich zatrudnienie i koszty powinny być adekwatne do rzeczywistego merytorycznego i czasowego zaangażowania w realizację usługi aktywnej integracji. Świadczenie pracy socjalnej odbywa się jedynie wobec uczestników projektu i tylko i wyłącznie w czasie realizacji usług aktywnej integracji. Stąd koszty pracy socjalnej dotyczą jedynie tych pracowników, którzy bezpośrednio realizują kontrakt socjalny, program aktywności lokalnej             w ramach projektu. Koszty pracy socjalnej nie mogą odbiegać od kosztów obowiązujących/ponoszonych w ośrodku pomocy społecznej lub powiatowym centrum pomocy rodzinie. Ich wysokość uzależniona jest od wysokości stawek faktycznie stosowanych                       w OPS/PCPR poza projektami współfinansowanymi z funduszy strukturalnych i FS na analogicznych stanowiskach lub na stanowiskach wymagających analogicznych kwalifikacji. Koszty wynagrodzeń pracowników socjalnych/doradców ds. osób niepełnosprawnych są kwalifikowane zgodnie z </w:t>
      </w:r>
      <w:r>
        <w:rPr>
          <w:i/>
          <w:color w:val="000000"/>
          <w:sz w:val="24"/>
          <w:szCs w:val="24"/>
        </w:rPr>
        <w:t>Wytycznymi w zakresie kwalifikowalności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Co dokładnie oznacza w  Szczegółowym Opisie osi priorytetowych RO WD 2014-2020 zapis: </w:t>
      </w:r>
      <w:r>
        <w:rPr>
          <w:b/>
          <w:i/>
        </w:rPr>
        <w:t>„OPS i PCPR nie wdrażają samodzielnie usług aktywnej integracji            o charakterze zawodowym. Wdrożenie tych usług w ramach projektów ww. jednostek jest możliwe wyłącznie przez podmioty wyspecjalizowane w zakresie aktywizacji zawodowej. Usługi aktywnej integracji o charakterze zawodowym nie mogą stanowić pierwszego elementu wsparcia w ramach ścieżki reintegracji”</w:t>
      </w:r>
      <w:r>
        <w:rPr>
          <w:b/>
        </w:rPr>
        <w:t xml:space="preserve"> ? Czy oznacza to że jeśli OPS zaplanuje do zrealizowania „kursy i szkolenia umożliwiające nabycie, podniesienie lub zmianę kwalifikacji i kompetencji zawodowych oraz rozwijanie umiejętności i kompetencji społecznych, niezbędnych na rynku pracy” to instrument taki powinien zostać w całości zlecony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 xml:space="preserve">OPS i PCPR nie wdrażają samodzielnie usług aktywnej integracji o charakterze zawodowym. Usługami o charakterze zawodowym są: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czestnictwo w zajęciach Centrum Integracji Społecznej;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uczestnictwo w zajęciach Klubu Integracji Społecznej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praca (zatrudnienie), praktyka zawodowa lub staż w spółdzielni socjalnej, przedsiębiorstwie społecznym lub innym podmiocie, również w przedsiębiorstwie (po konsultacji z właściwym powiatowym urzędem pracy w przypadku, gdy klientem jest osoba bezrobotna)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włączanie osób z niepełnosprawnością w zajęcia na rzecz aktywizacji zawodowej, realizowane w warsztatach terapii zajęciowej poprzez finansowanie zajęć związanych</w:t>
        <w:br/>
        <w:t xml:space="preserve">z uczestnictwem w WTZ (w zakresie nie finansowanym przez PFRON) oraz wszystkich dodatkowych działań na rzecz aktywnej integracji dotychczas nie oferowanych przez WTZ  (np. dodatkowe zajęcia aktywizacyjne);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usługi wspierające aktywizację zawodową; organizacja i finansowanie usług wspierających,    w tym: trenera pracy, doradcy zawodowego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usługi aktywnej integracji o charakterze zawodowym realizowane przez Powiatowy Urząd Pracy na podstawie porozumienia o realizacji Programu Aktywizacja i Integracja, o którym mowa w ustawie z dnia 20 kwietnia 2004 r. o promocji zatrudnienia</w:t>
        <w:br/>
        <w:t xml:space="preserve">i instytucjach rynku pracy i na zasadach określonych w tej ustawie (koszty prac społecznie użytecznych </w:t>
      </w:r>
      <w:r>
        <w:rPr/>
        <w:t>finansowane z Funduszu Pracy i/lub JST</w:t>
      </w:r>
      <w:r>
        <w:rPr>
          <w:color w:val="000000"/>
        </w:rPr>
        <w:t xml:space="preserve"> stanowią zawsze wkład własny                  w projekcie);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subsydiowane zatrudnienie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wyposażenie lub doposażenie stanowiska pracy, w tym specjalistyczne wynikające</w:t>
        <w:br/>
        <w:t>z danej niepełnosprawności i indywidualnych potrzeb (wyłącznie w połączeniu</w:t>
        <w:br/>
        <w:t>z subsydiowanym zatrudnieniem)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poradnictwo zawodowe, pośrednictwo pracy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zatrudnienie wspomagane obejmujące wsparcie osoby z niepełnosprawnością przez trenera pracy/ asystenta zawodowego u pracodawcy;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316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skierowanie do pracy w Zakładzie Aktywności Zawodowej i sfinansowanie kosztów zatrudnienia w ZAZ.</w:t>
      </w:r>
    </w:p>
    <w:p>
      <w:pPr>
        <w:pStyle w:val="Normal"/>
        <w:spacing w:lineRule="auto" w:line="276" w:before="120" w:after="120"/>
        <w:jc w:val="both"/>
        <w:rPr/>
      </w:pPr>
      <w:r>
        <w:rPr>
          <w:u w:val="single"/>
        </w:rPr>
        <w:t xml:space="preserve">Wdrożenie w/w usług charakterze zawodowym jest możliwe tylko i wyłącznie przez podmioty wyspecjalizowane w zakresie aktywizacji zawodowej, </w:t>
      </w:r>
      <w:r>
        <w:rPr/>
        <w:t xml:space="preserve">w szczególności: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 xml:space="preserve">PUP i inne instytucje rynku pracy, o których mowa w ustawie z dnia 20 kwietnia </w:t>
        <w:br/>
        <w:t>2004 r. o promocji zatrudnienia i instytucjach rynku pracy, w szczególności w ramach Programu Aktywizacja i Integracja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>CIS i KIS;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 xml:space="preserve">spółdzielnie socjalne, o których mowa w ustawie z dnia 27 kwietnia 2006 r. o spółdzielniach socjalnych;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/>
        <w:t>organizacje pozarządowe, o których mowa w ustawie z dnia 24 kwietnia 2003 r. o działalności pożytku publicznego i o wolontariacie.</w:t>
      </w:r>
    </w:p>
    <w:p>
      <w:pPr>
        <w:pStyle w:val="Normal"/>
        <w:spacing w:lineRule="auto" w:line="276" w:before="120" w:after="120"/>
        <w:jc w:val="both"/>
        <w:rPr/>
      </w:pPr>
      <w:r>
        <w:rPr/>
        <w:t>Usługi aktywnej integracji o charakterze zawodowym w ramach projektów są realizowane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 xml:space="preserve">przez partnerów OPS lub PCPR w ramach projektów partnerskich;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UP na podstawie porozumienia o realizacji Programu Aktywizacja i Integracja,            o którym mowa w ustawie z dnia 20 kwietnia 2004 r. o promocji zatrudnienia i instytucjach rynku pracy i na zasadach określonych w tej ustawi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odmioty wybrane w ramach zlecenia zadania publicznego na zasadach określonych w ustawie z dnia 24 kwietnia 2003 r. o działalności pożytku publicznego            i  o wolontariacie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/>
      </w:pPr>
      <w:r>
        <w:rPr/>
        <w:t>przez podmioty danej jednostki samorządu terytorialnego wyspecjalizowane w zakresie reintegracji zawodowej, o ile zostaną wskazane we wniosku o dofinansowanie projektu jako  realizatorzy projektu.</w:t>
      </w:r>
    </w:p>
    <w:p>
      <w:pPr>
        <w:pStyle w:val="Normal"/>
        <w:spacing w:lineRule="auto" w:line="27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W związku z tym, iż </w:t>
      </w:r>
      <w:r>
        <w:rPr>
          <w:i/>
        </w:rPr>
        <w:t xml:space="preserve">„kursy i szkolenia umożliwiające nabycie, podniesienie lub zmianę kwalifikacji i kompetencji zawodowych oraz rozwijanie umiejętności i kompetencji społecznych, niezbędnych na rynku pracy” </w:t>
      </w:r>
      <w:r>
        <w:rPr>
          <w:u w:val="single"/>
        </w:rPr>
        <w:t>w ramach przedmiotowego konkursu są</w:t>
      </w:r>
      <w:r>
        <w:rPr>
          <w:i/>
          <w:u w:val="single"/>
        </w:rPr>
        <w:t xml:space="preserve"> </w:t>
      </w:r>
      <w:r>
        <w:rPr>
          <w:u w:val="single"/>
        </w:rPr>
        <w:t>usługami aktywnej integracji o charakterze edukacyjnym, a nie o charakterze zawodowym, to OPS/PCPR mogą samodzielnie realizować tę formę wsparcia, bez angażowania w/w podmio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Usługi aktywnej integracji o charakterze zawodowym nie mogą stanowić pierwszego elementu wsparcia w ramach ścieżki reintegracji, </w:t>
      </w:r>
      <w:r>
        <w:rPr>
          <w:u w:val="single"/>
        </w:rPr>
        <w:t xml:space="preserve">gdyż OPS/PCPR zobowiązane są </w:t>
      </w:r>
      <w:r>
        <w:rPr>
          <w:rFonts w:eastAsia="Calibri"/>
          <w:u w:val="single"/>
          <w:lang w:eastAsia="en-US"/>
        </w:rPr>
        <w:t>do zastosowania w pierwszej kolejności usług aktywnej integracji o charakterze społecznym wobec rekrutowanego uczestnika projektu</w:t>
      </w:r>
      <w:r>
        <w:rPr>
          <w:rFonts w:eastAsia="Calibri"/>
          <w:lang w:eastAsia="en-US"/>
        </w:rPr>
        <w:t>, a następnie dopiero ewentualnie pozostałych usług aktywnej integr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 których działaniach beneficjentem może być Stowarzyszenie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70C0"/>
          <w:szCs w:val="22"/>
          <w:lang w:eastAsia="en-US"/>
        </w:rPr>
      </w:pPr>
      <w:r>
        <w:rPr>
          <w:rFonts w:eastAsia="Calibri"/>
          <w:color w:val="0070C0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W ramach przedmiotowego konkursu beneficjentem mogą być tylko </w:t>
      </w:r>
      <w:r>
        <w:rPr>
          <w:rFonts w:eastAsia="+mn-ea"/>
          <w:bCs/>
          <w:color w:val="000000"/>
          <w:kern w:val="2"/>
        </w:rPr>
        <w:t>Ośrodki Pomocy Społecznej</w:t>
      </w:r>
      <w:r>
        <w:rPr>
          <w:rFonts w:eastAsia="+mn-ea"/>
          <w:color w:val="000000"/>
          <w:kern w:val="2"/>
        </w:rPr>
        <w:t xml:space="preserve"> oraz </w:t>
      </w:r>
      <w:r>
        <w:rPr>
          <w:rFonts w:eastAsia="+mn-ea"/>
          <w:bCs/>
          <w:color w:val="000000"/>
          <w:kern w:val="2"/>
        </w:rPr>
        <w:t xml:space="preserve">Powiatowe Centra Pomocy Rodzinie. Natomiast parterem OPS/PCPR w projekcie lub realizatorem usług aktywnej integracji mogą być inne podmioty, w tym np. stowarzyszenia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70C0"/>
          <w:szCs w:val="22"/>
          <w:lang w:eastAsia="en-US"/>
        </w:rPr>
      </w:pPr>
      <w:r>
        <w:rPr>
          <w:rFonts w:eastAsia="Calibri"/>
          <w:color w:val="0070C0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atomiast zgodnie z SZOOP w ramach Działania 9.1 w</w:t>
      </w:r>
      <w:r>
        <w:rPr>
          <w:color w:val="000000"/>
        </w:rPr>
        <w:t xml:space="preserve"> ramach operacji 9.1. A realizowane oprócz projektów dedykowanych jedynie dla OPS/PCPR, mogą być również projekty na rzecz integracji społeczno – zawodowej, których beneficjentem mogą być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stki samorządu terytorialnego, ich związki i stowarzyszenia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stki organizacyjne j.s.t.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stki organizacyjne pomocy społecznej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rganizacje pozarządowe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okalne grupy działania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mioty ekonomii społecznej oraz przedsiębiorstwa społeczne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kościoły, związki wyznaniowe oraz osoby prawne kościołów i związków wyznaniowych;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FRON.</w:t>
      </w:r>
    </w:p>
    <w:p>
      <w:pPr>
        <w:pStyle w:val="Akapitzlist"/>
        <w:spacing w:lineRule="auto" w:line="276"/>
        <w:ind w:left="79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Konkursy na projekty na rzecz integracji społeczno – zawodowej, w których beneficjentem może być m.in. np. stowarzyszenie, planowane są do ogłoszenia przez IOK w styczniu 2016 r. Ponadto </w:t>
      </w:r>
      <w:r>
        <w:rPr>
          <w:rFonts w:eastAsia="Calibri"/>
          <w:color w:val="000000"/>
          <w:szCs w:val="22"/>
          <w:lang w:eastAsia="en-US"/>
        </w:rPr>
        <w:t xml:space="preserve">zgodnie z SZOOP </w:t>
      </w:r>
      <w:r>
        <w:rPr>
          <w:color w:val="000000"/>
        </w:rPr>
        <w:t>stowarzyszenia mogą być beneficjentem w ramach Działania 9.1 w ramach operacji 9.1. C oraz  Działania 9.2 i 9.3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Jakie są przykładowe rodzaje działań możliwych do realizacji w ramach przedmiotowego konkursu?</w:t>
      </w:r>
    </w:p>
    <w:p>
      <w:pPr>
        <w:pStyle w:val="NormalnyWeb"/>
        <w:spacing w:lineRule="auto" w:line="276" w:before="200" w:after="0"/>
        <w:jc w:val="both"/>
        <w:textAlignment w:val="baseline"/>
        <w:rPr/>
      </w:pPr>
      <w:r>
        <w:rPr>
          <w:rFonts w:eastAsia="+mn-ea"/>
          <w:color w:val="000000"/>
          <w:kern w:val="2"/>
        </w:rPr>
        <w:t xml:space="preserve">W ramach przedmiotowego konkursu ogłoszony jest nabór na pierwszy typ projektów realizowany w ramach Działania 9.1 w ramach operacji 9.1. A, tj.: kompleksowe projekty </w:t>
      </w:r>
      <w:r>
        <w:rPr>
          <w:rFonts w:eastAsia="+mn-ea"/>
          <w:bCs/>
          <w:color w:val="000000"/>
          <w:kern w:val="2"/>
        </w:rPr>
        <w:t>Ośrodków Pomocy Społecznej</w:t>
      </w:r>
      <w:r>
        <w:rPr>
          <w:rFonts w:eastAsia="+mn-ea"/>
          <w:color w:val="000000"/>
          <w:kern w:val="2"/>
        </w:rPr>
        <w:t xml:space="preserve"> oraz </w:t>
      </w:r>
      <w:r>
        <w:rPr>
          <w:rFonts w:eastAsia="+mn-ea"/>
          <w:bCs/>
          <w:color w:val="000000"/>
          <w:kern w:val="2"/>
        </w:rPr>
        <w:t>Powiatowych Centrów Pomocy Rodzinie</w:t>
      </w:r>
      <w:r>
        <w:rPr>
          <w:rFonts w:eastAsia="+mn-ea"/>
          <w:color w:val="000000"/>
          <w:kern w:val="2"/>
        </w:rPr>
        <w:t xml:space="preserve">  z wykorzystaniem usług aktywnej integracji  o charakterze:</w:t>
      </w:r>
    </w:p>
    <w:p>
      <w:pPr>
        <w:pStyle w:val="NormalnyWeb"/>
        <w:spacing w:lineRule="auto" w:line="276" w:before="20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społecznym, których celem jest nabycie, przywrócenie lub wzmocnienie kompetencji społecznych, zaradności, samodzielności i aktywności społecznej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 xml:space="preserve">zawodowym, których celem jest pomoc w podjęciu decyzji dotyczącej wyboru lub zmiany zawodu, wyposażenie w kompetencje i kwalifikacje zawodowe </w:t>
        <w:br/>
        <w:t>oraz umiejętności pożądane na rynku pracy, pomoc w utrzymaniu zatrudnienia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edukacyjnym, których celem jest wzrost poziomu wykształcenia, dostosowanie wykształcenia lub kwalifikacji zawodowych do potrzeb rynku pracy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zdrowotnym, których celem jest wyeliminowanie lub złagodzenie barier zdrowotnych utrudniających funkcjonowanie w społeczeństwie lub powodujących oddalenie od rynku pracy.</w:t>
      </w:r>
    </w:p>
    <w:p>
      <w:pPr>
        <w:pStyle w:val="Akapitzlist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20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Realizacja usług aktywnej integracji odbywa się w ramach zadania aktywna integracja. Dodatkowo w ramach zapewnienia wkładu własnego możliwe jest ujęcie </w:t>
        <w:br/>
        <w:t>w projekcie świadczeń pieniężnych i niepieniężnych dla uczestników projektu, jako odrębnego zadania.</w:t>
      </w:r>
    </w:p>
    <w:p>
      <w:pPr>
        <w:pStyle w:val="NormalnyWeb"/>
        <w:spacing w:lineRule="auto" w:line="276" w:before="200" w:after="0"/>
        <w:jc w:val="both"/>
        <w:textAlignment w:val="baseline"/>
        <w:rPr/>
      </w:pPr>
      <w:r>
        <w:rPr>
          <w:color w:val="000000"/>
        </w:rPr>
        <w:t>Proces wsparcia osób, rodzin i środowisk zagrożonych ubóstwem lub wykluczeniem społecznym odbywa się w oparciu o ścieżkę reintegracji, stworzoną indywidualnie dla każdej osoby, rodziny, środowiska zagrożonego ubóstwem lub wykluczeniem społecznym,  z uwzględnieniem diagnozy sytuacji problemowej, zasobów, potencjału, predyspozycji, potrzeb. IOK podkreśla, iż wybór działań winien uwzględniać zindywidualizowane  potrzeby uczestników proje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+mn-ea"/>
          <w:color w:val="000000"/>
          <w:kern w:val="2"/>
        </w:rPr>
        <w:t xml:space="preserve">Szczegółowy katalog usług aktywnej integracji oraz świadczeń pieniężnych i niepieniężnych został wskazany w </w:t>
      </w:r>
      <w:r>
        <w:rPr>
          <w:i/>
        </w:rPr>
        <w:t>Minimalnym standardzie usług i katalogu stawek dla projektów konkursowych realizowanych w ramach Regionalnego Programu Operacyjnego Województwa Dolnośląskiego 2014-2020 przez Ośrodki Pomocy Społecznej oraz Powiatowe Centra Pomocy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Jakie są możliwości finansowania wkładu własnego w ramach projekt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kład własny to </w:t>
      </w:r>
      <w:r>
        <w:rPr>
          <w:rFonts w:eastAsia="Calibri"/>
          <w:color w:val="000000"/>
          <w:u w:val="single"/>
          <w:lang w:eastAsia="en-US"/>
        </w:rPr>
        <w:t>środki finansowe lub wkład niepieniężny</w:t>
      </w:r>
      <w:r>
        <w:rPr>
          <w:rFonts w:eastAsia="Calibri"/>
          <w:color w:val="000000"/>
          <w:lang w:eastAsia="en-US"/>
        </w:rPr>
        <w:t xml:space="preserve"> zabezpieczone przez beneficjenta, które zostaną przeznaczone na pokrycie wydatków kwalifikowalnych i nie zostaną beneficjentowi przekazane w formie dofinansowania (różnica między kwotą wydatków kwalifikowanych, a kwotą dofinansowania przekazaną beneficjentowi, zgodnie ze stopą dofinansowania dla projektu). Wkład własny beneficjenta jest wykazywany we wniosku                         o dofinansowanie, przy czym to beneficjent określa formę wniesienia wkładu własn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Wkład własny niekoniecznie musi być wnoszony przez OPS/PCPR. Może być wniesiony także przez partnera, jak również uczestników projektu, o ile zostało to uwzględnione we wniosku              o dofinansowanie. 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lang w:eastAsia="en-US"/>
        </w:rPr>
        <w:t xml:space="preserve">Wkładem własnym w ramach projektów OPS/PCPR  mogą być zasiłki i pomoc w naturze udzielane zgodnie z przepisami ustawy </w:t>
      </w:r>
      <w:r>
        <w:rPr/>
        <w:t xml:space="preserve">o pomocy społecznej, ustawy o wspieraniu rodziny                    i systemie pieczy zastępczej, ustawy o rehabilitacji zawodowej i społecznej oraz zatrudnieniu osób niepełnosprawnych w postaci: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 xml:space="preserve">świadczeń pieniężnych oraz świadczeń niepieniężnych, stanowiących zadania własne jednostki samorządu terytorialnego, jeżeli są adresowane do uczestników projektu;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</w:rPr>
        <w:t xml:space="preserve">świadczeń pieniężnych i niepieniężnych na usamodzielnianie osób opuszczających pieczę zastępczą oraz domy pomocy społecznej dla dzieci i młodzieży niepełnosprawnej intelektualnie, domy dla matek z małoletnimi dziećmi i kobiet w ciąży oraz schroniska dla nieletnich, zakłady poprawcze i specjalne ośrodki szkolno-wychowawcze, specjalne ośrodki wychowawcze, młodzieżowe ośrodki socjoterapii zapewniające całodobową opiekę lub młodzieżowe ośrodki wychowawcze oraz na kontynuowanie nauki przez te osoby oraz wydatki na utrzymanie osób w pieczy zastępczej z wyjątkiem: pomocy w uzyskaniu odpowiednich warunków mieszkaniowych, w tym w mieszkaniu chronionym, pomocy w uzyskaniu zatrudnienia, pomocy na zagospodarowanie - w formie rzeczowej dla osób usamodzielnianych, w tym opuszczających pieczę zastępczą (art. 36, pkt. 2 lit q ustawy o pomocy społecznej oraz art. 140 ust. 1 pkt 1 lit c oraz pkt 2 ustawy o wspieraniu rodziny i systemie pieczy zastępczej), które zostały zaliczone do instrumentów aktywnej integracji;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świadczeń pieniężnych na utrzymanie i pokrycie wydatków związanych z nauką języka polskiego dla uchodźców, zgodnie z art. 36 ust. 1 pkt. g) ustawy o pomocy społecznej;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dofinansowania ze środków Państwowego Funduszu Rehabilitacji Osób Niepełnosprawnych, o którym mowa w art. 35a, ust. 1 pkt 7 i 8 ustawy z dnia 27 sierpnia 1997 r. o rehabilitacji zawodowej i społecznej oraz zatrudnianiu osób niepełnosprawnych.</w:t>
      </w:r>
    </w:p>
    <w:p>
      <w:pPr>
        <w:pStyle w:val="Default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Świadczeniem pieniężnym natomiast może być: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/>
        <w:t xml:space="preserve">zasiłek celowy, jak również zasiłek okresowy, jak również wszystkie inne wydatki służące wsparciu osoby w ramach zadań własnych jednostki samorządu terytorialnego. Należy jednak pamiętać, że zasiłek okresowy jest świadczeniem pieniężnym z pomocy społecznej, którego otrzymanie uzależnione jest od spełnienia kryterium dochodowego oraz szczególnych okoliczności przykładowo wymienionych przez ustawę o pomocy społecznej, np.: długotrwała choroba, bezrobocie, niepełnosprawność, możliwość nabycia uprawnień do świadczeń z innych systemów zabezpieczenia społecznego. Na podstawie okoliczności dotyczących konkretnej osoby, będącej członkiem rodziny, przyznawany jest zasiłek okresowy na rodzinę. Zasiłek okresowy obliczany z uwzględnieniem dochodów całej rodziny, przyznawany jest w związku z brakiem zatrudnienia konkretnej osoby dorosłej. Dlatego też nie wydaje się zasadne przy rozliczaniu wkładu własnego dzielenia kwoty zasiłku okresowego w przeliczeniu na osobę. Oznacza to, iż zasiłek okresowy przyznany na rodzinę, w ramach której aktywizuje się osoby w projektach systemowych OPS i PCPR jest kwalifikowalny w całości; </w:t>
      </w:r>
    </w:p>
    <w:p>
      <w:pPr>
        <w:pStyle w:val="Default"/>
        <w:numPr>
          <w:ilvl w:val="1"/>
          <w:numId w:val="3"/>
        </w:numPr>
        <w:spacing w:lineRule="auto" w:line="276"/>
        <w:ind w:left="0" w:firstLine="426"/>
        <w:jc w:val="both"/>
        <w:rPr>
          <w:color w:val="000000"/>
        </w:rPr>
      </w:pPr>
      <w:r>
        <w:rPr/>
        <w:t xml:space="preserve">dofinansowanie ze środków Państwowego Funduszu Rehabilitacji Osób Niepełnosprawnych, o którym mowa w art. 35, ust. 1 pkt 7 i 8 ustawy z dnia 27 sierpnia 1997 r. o rehabilitacji zawodowej i społecznej oraz zatrudnianiu osób niepełnosprawnych (np. dofinansowanie </w:t>
      </w:r>
      <w:r>
        <w:rPr>
          <w:rFonts w:eastAsia="Calibri"/>
          <w:lang w:eastAsia="en-US"/>
        </w:rPr>
        <w:t>uczestnictwa osób niepełnosprawnych i ich opiekunów w turnusach re-habilitacyjnych, dofinansowanie  likwidacji barier architektonicznych, w komunikowaniu się             i technicznych, w związku z indywidualnymi potrzebami osób niepełnosprawnych czy np.  dofinansowanie  zaopatrzenia w sprzęt rehabilitacyjny, przedmioty ortopedyczne i środki pomocnicze przyznawane osobom niepełnosprawnym na podstawie od-rębnych przepisów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Wkład niepieniężny powinien być wnoszony przez OPS/PCPR ze składników jego majątku lub               z majątku innych podmiotów, jeżeli możliwość taka wynika z przepisów prawa oraz zostanie to ujęte w zatwierdzonym wniosku o dofinansowanie, lub w postaci świadczeń wykonywanych przez wolontariuszy.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Czy są możliwe projekty partnerskie pomiędzy OPS-am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ak, w ramach przedmiotowego konkursu możliwe są projekty partnerskie między OPS-ami.,            a także między OPS a PCPR. Ponadto partnerem projektu realizowanego przez ośrodek pomocy społecznej mogą być również inne podmioty, jednak z wyłączeniem osób fizy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Niedopuszczalna jest natomiast sytuacja polegająca na zawarciu partnerstwa przez podmiot              z własną jednostką organizacyjną. Zatem nie może zostać zawarte partnerstwo gminy                   z podległym mu OPS –Em, czy powiatu  z podległym mu PCPR-em. </w:t>
      </w:r>
    </w:p>
    <w:p>
      <w:pPr>
        <w:pStyle w:val="NormalnyWeb"/>
        <w:shd w:fill="FFFFFF" w:val="clear"/>
        <w:spacing w:lineRule="atLeast" w:line="30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>W celu wspólnej realizacji projektu współfinansowanego ze środków RPO WP 2014-2020 może zostać utworzone partnerstwo przez podmioty wnoszące do projektu zasoby ludzkie, organizacyjne, techniczne lub finansowe, na warunkach określonych w porozumieniu albo umowie o partnerstwie. Przy czym partnerem w projekcie może zostać każdy podmiot wymieniony w katalogu beneficjentów danego Działania/Poddziałania wdrażanego w ramach RPO WD 2014-2020, niepodlegający wykluczeniu z otrzymania dofinansowania na podstawie art. 207 ust. 4 ustawy z dnia 27 sierpnia 2009 r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o finansach publicznych</w:t>
      </w:r>
      <w:r>
        <w:rPr>
          <w:color w:val="000000"/>
        </w:rPr>
        <w:t>.</w:t>
      </w:r>
    </w:p>
    <w:p>
      <w:pPr>
        <w:pStyle w:val="NormalnyWeb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>W nowym okresie programowania – inaczej niż w poprzednim – obowiązywać będzie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centralizowany model partnerstwa</w:t>
      </w:r>
      <w:r>
        <w:rPr>
          <w:b/>
          <w:color w:val="000000"/>
        </w:rPr>
        <w:t>,</w:t>
      </w:r>
      <w:r>
        <w:rPr>
          <w:color w:val="000000"/>
        </w:rPr>
        <w:t xml:space="preserve"> zgodnie z którym umowa o dofinansowanie projektu w ramach RPO WD 2014-2020 zawierana będzie tylk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 partnerem wiodącym (liderem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i tylko on będzie miał status beneficjenta, ponoszącego pełną odpowiedzialność za przygotowanie, realizację i rozliczenie projektu. Partnerzy natomiast będą współuczestniczyć w realizacji projektu i tym samym pełnić rolę podmiotów upoważnionych do ponoszenia wydatków w projekcie. Partner wiodący będzie odgrywał zatem kluczową rolę w projekcie, </w:t>
        <w:br/>
        <w:t>w związku z czym wskazane jest, żeby był nim podmiot posiadający największy potencjał pod względem finansowym, instytucjonalnym i organizacyjnym oraz odpowiednie doświadczenie, który tym samym wniesie znaczny wkład w jego realizację.</w:t>
      </w:r>
    </w:p>
    <w:p>
      <w:pPr>
        <w:pStyle w:val="NormalnyWeb"/>
        <w:shd w:fill="FFFFFF" w:val="clear"/>
        <w:spacing w:lineRule="atLeast" w:line="300" w:before="0" w:after="150"/>
        <w:jc w:val="both"/>
        <w:rPr/>
      </w:pPr>
      <w:r>
        <w:rPr>
          <w:color w:val="000000"/>
        </w:rPr>
        <w:t xml:space="preserve">Należy zaznaczyć, że samo zaangażowanie finansowe w przedsięwzięcie w postaci zapewnienia wkładu własnego po stronie jednego z partnerów bez jego dalszego udziału </w:t>
        <w:br/>
        <w:t>w realizacji projektu, nie będzie warunkiem wystarczającym dla uznania współpracy za partnerstwo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dział partnera w realizacji projektu nie może mieć charakteru symbolicznego, nieznacznego czy pozornego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W zakresie wymagań dotyczących partnerstwa oraz realizacji projektu z innymi podmiotami Wnioskodawca zobowiązany jest stosować</w:t>
      </w:r>
      <w:r>
        <w:rPr>
          <w:b/>
          <w:bCs/>
        </w:rPr>
        <w:t xml:space="preserve"> </w:t>
      </w:r>
      <w:r>
        <w:rPr/>
        <w:t xml:space="preserve">w szczególności przepisy ustawy, </w:t>
      </w:r>
      <w:r>
        <w:rPr>
          <w:i/>
          <w:iCs/>
        </w:rPr>
        <w:t xml:space="preserve">Wytycznych w zakresie kwalifikowalności wydatków w zakresie Europejskiego Funduszu Rozwoju Regionalnego, Europejskiego Funduszu Społecznego oraz Funduszu Spójności na lata 2014-2020 </w:t>
      </w:r>
      <w:r>
        <w:rPr/>
        <w:t xml:space="preserve">oraz SZOOP RPO WD. </w:t>
      </w:r>
    </w:p>
    <w:p>
      <w:pPr>
        <w:pStyle w:val="Default"/>
        <w:spacing w:lineRule="auto" w:line="276"/>
        <w:jc w:val="both"/>
        <w:rPr/>
      </w:pPr>
      <w:r>
        <w:rPr/>
        <w:t xml:space="preserve">Beneficjent projektu, będący stroną umowy o dofinansowanie, pełni rolę lidera partnerstwa. Partner jest zaangażowany w realizację całego projektu, co oznacza, że uczestniczy również w przygotowaniu wniosku o dofinansowanie i zarządzaniu projektem. Przy czym partner może uczestniczyć w realizacji tylko części zadań w projekcie.  Udział partnerów i wniesienie zasobów ludzkich, organizacyjnych, technicznych lub finansowych, a także potencjału społecznego musi być adekwatny do celów projektu. Opis potencjału społecznego partnera, w tym w szczególności jego doświadczenia będzie przedmiotem oceny przez IOK. Należy zatem wykazać we wniosku adekwatność doświadczenia partnera do specyfiki projektu łącznie w następujących aspektach: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w obszarze, w którym udzielane będzie wsparcie przewidziane w ramach projektu,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na rzecz grupy docelowej, do której kierowane będzie wsparcie przewidziane w ramach projektu, </w:t>
      </w:r>
    </w:p>
    <w:p>
      <w:pPr>
        <w:pStyle w:val="Default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/>
        <w:t xml:space="preserve">na określonym terytorium, którego będzie dotyczyć realizacja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ożliwość uzyskania dodatkowego wynagrodzenia dla pracowników socjalnych w ramach realizowania kontraktów socjalnych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Szczegółowe zasady angażowania personelu w realizację projektu oraz doposażania jego stanowiska pracy zostały przedstawione w punkcie 6.16 </w:t>
      </w:r>
      <w:r>
        <w:rPr>
          <w:i/>
          <w:color w:val="000000"/>
          <w:shd w:fill="FFFFFF" w:val="clear"/>
        </w:rPr>
        <w:t>W</w:t>
      </w:r>
      <w:r>
        <w:rPr>
          <w:rStyle w:val="Emphasis"/>
          <w:rFonts w:eastAsia="SimSun;宋体"/>
          <w:color w:val="000000"/>
          <w:shd w:fill="FFFFFF" w:val="clear"/>
        </w:rPr>
        <w:t>ytycznych  Ministra Infrastruktury i Rozwoju z dnia 10 kwietnia 2015 r. w zakresie kwalifikowalności wydatków w ramach Europejskiego Funduszu Rozwoju Regionalnego, Europejskiego Funduszu Społecznego oraz Funduszu Spójności na lata 2014-2020</w:t>
      </w:r>
      <w:r>
        <w:rPr>
          <w:color w:val="000000"/>
          <w:shd w:fill="FFFFFF" w:val="clear"/>
        </w:rPr>
        <w:t xml:space="preserve">. Zgodnie z przedmiotowymi wytycznymi wydatkami kwalifikowalnymi w przypadku wynagrodzenia personelu mogą być </w:t>
      </w:r>
      <w:r>
        <w:rPr>
          <w:color w:val="000000"/>
          <w:u w:val="single"/>
          <w:shd w:fill="FFFFFF" w:val="clear"/>
        </w:rPr>
        <w:t xml:space="preserve">nagrody </w:t>
      </w:r>
      <w:r>
        <w:rPr>
          <w:color w:val="000000"/>
          <w:shd w:fill="FFFFFF" w:val="clear"/>
        </w:rPr>
        <w:t xml:space="preserve">(z wyłączeniem nagrody jubileuszowej) lub </w:t>
      </w:r>
      <w:r>
        <w:rPr>
          <w:color w:val="000000"/>
          <w:u w:val="single"/>
          <w:shd w:fill="FFFFFF" w:val="clear"/>
        </w:rPr>
        <w:t>premie,</w:t>
      </w:r>
      <w:r>
        <w:rPr>
          <w:color w:val="000000"/>
          <w:shd w:fill="FFFFFF" w:val="clear"/>
        </w:rPr>
        <w:t xml:space="preserve"> o ile są spełnione łącznie następujące warunki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rody lub premie zostały przewidziane w regulaminie pracy lub regulaminie wynagradzania danej instytucji, lub też innych właściwych przepisach prawa pracy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rody lub premie zostały wprowadzone w danej instytucji co najmniej 6 miesięcy przed złożeniem wniosku o dofinansowanie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rody lub premie potencjalnie obejmują wszystkich pracowników danej instytucji, a zasady ich przyznawania są takie same w przypadku personelu zaangażowanego do realizacji projektów oraz pozostałych pracowników beneficjenta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grody lub premie przyznawane są w związku z realizacja zadań w ramach projektu na podstawie stosunku pracy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walifikowane mogą być również w przypadku okresowego zwiększenia obowiązków służbowych </w:t>
      </w:r>
      <w:r>
        <w:rPr>
          <w:color w:val="000000"/>
          <w:u w:val="single"/>
          <w:shd w:fill="FFFFFF" w:val="clear"/>
        </w:rPr>
        <w:t>dodatki do wynagrodzeń</w:t>
      </w:r>
      <w:r>
        <w:rPr>
          <w:color w:val="000000"/>
          <w:shd w:fill="FFFFFF" w:val="clear"/>
        </w:rPr>
        <w:t xml:space="preserve">, o ile zostały przyznane zgodnie z obowiązującym przepisami prawa pracy. Przy czym dodatek może być przyznany zarówno jako wyłączne wynagrodzenie za pracę w projekcie albo jako uzupełnienie wynagrodzenia personelu projektu rozliczanego w ramach projektu. Dodatek może być kwalifikowalny, o ile zostaną spełnione łącznie następujące warunki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żliwość przyznania dodatku wynika bezpośrednio z prawa prac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tek został przewidziany w regulaminie pracy lub regulaminie wynagradzania danej instytucji lub też innych właściwych przepisach prawa prac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tek został wprowadzony w danej instytucji co najmniej 6 miesięcy przed złożeniem wniosku o dofinansowanie, przy czym nie dotyczy to przypadku, gdy możliwość przyznania dodatku wynika z aktów prawa powszechnie obowiązując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tek potencjalnie obejmuje wszystkich pracowników danej instytucji, a zasady jego przyznawania są takie same w przypadku personelu zaangażowanego do realizacji projektów oraz pozostałych pracowników beneficjent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datek jest kwalifikowalny  wyłącznie w okresie zaangażowania danej osoby do projektu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sokość dodatku uzależniona jest od zakresu dodatkowych obowiązków, przy czym w przypadku wykonywania zadań w kilku projektach u tego samego beneficjenta  personelowi projektu przyznawany jest wyłącznie jeden dodatek rozliczany proporcjonalnie do zaangażowania pracownika w dany projekt (przez zakres dodatkowych  obowiązków należy rozumieć zarówno nowe obowiązki służbowe, nie wynikające z dotychczasowego zakresu zadań, jak i zwiększenie zaangażowania w ramach dotychczasowych obowiązków służbowych pracownika)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Ponadto kwalifikowane jest </w:t>
      </w:r>
      <w:r>
        <w:rPr>
          <w:color w:val="000000"/>
          <w:u w:val="single"/>
          <w:shd w:fill="FFFFFF" w:val="clear"/>
        </w:rPr>
        <w:t>dodatkowe wynagrodzenie roczne („ tzw. 13”)</w:t>
      </w:r>
      <w:r>
        <w:rPr>
          <w:color w:val="000000"/>
          <w:shd w:fill="FFFFFF" w:val="clear"/>
        </w:rPr>
        <w:t xml:space="preserve">, jeżeli tak wynika </w:t>
        <w:br/>
        <w:t>z przepisów prawa pracy (w tym regulaminów wewnętrznych) i odpowiada proporcji, w której wynagrodzenie zasadnicze będące podstawą jego naliczenia jest rozliczane w ramach projektu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Forma zaangażowania oraz wymiar czasu pracy pracownika socjalnego świadczącego pracę socjalną na rzecz uczestnika projektu musi wynikać z potrzeb grupy docelowej. </w:t>
      </w:r>
      <w:r>
        <w:rPr>
          <w:color w:val="000000"/>
        </w:rPr>
        <w:t>Dodatkowo wszystkie działania realizowane przez Beneficjenta muszą być zgodne z przepisami prawa krajowego, w tym z Kodeksem Pracy, Ustawą o pracownikach samorządowych i wewnętrznymi regulacjam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</w:rPr>
      </w:pPr>
      <w:r>
        <w:rPr>
          <w:b/>
        </w:rPr>
        <w:t>Czy jest możliwość włączenia i aktywizacji społecznej osób niepełnosprawnych                z naszego regionu?</w:t>
      </w:r>
    </w:p>
    <w:p>
      <w:pPr>
        <w:pStyle w:val="Normal"/>
        <w:suppressAutoHyphens w:val="tru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Osoby niepełnosprawne mogą być uczestnikami projektów OPS/PCPR i korzystać zarówno                    z usług o charakterze społecznym, jak i zawodowym, edukacyjnym i zdrowotnym, o ile spełniają pozostałe kryteria grupy docelowej określone w SZOOP oraz w Regulaminie konkursu. Należy podkreślić, że w przypadku beneficjentów, którymi są PCPR, zgodnie z Kryterium dostępu (kryterium  grupy docelowej), odsetek osób niepełnosprawnych uczestniczących w projekcie musi być proporcjonalny do ilości  klientów niepełnosprawnych w stosunku do ogólnej liczby klientów danego PCPR,  a wsparcie w ramach projektu musi być dostosowane do specyficznych potrzeb tej grupy docelowej. Ponadto, zgodnie z innym kryterium dostępu odnoszącym się do grupy docelowej, osoby o znacznym lub umiarkowanym stopniu niepełnosprawności oraz                  z niepełnosprawnościami sprzężonymi, z niepełnosprawnością intelektualną oraz osoby                     z zaburzeniami psychicznymi mają pierwszeństwo udziału w projekcie.</w:t>
      </w:r>
    </w:p>
    <w:p>
      <w:pPr>
        <w:pStyle w:val="Normal"/>
        <w:suppressAutoHyphens w:val="tru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 jest potwierdzeniem wskaźnika dotyczącego zatrudnienia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ryterium efektywności  społeczno-zatrudnieniowej w wymiarze zatrudnieniowym oznacza odsetek uczestników projektu, którzy po zakończeniu udziału w projekcie zgodnie z zaplanowaną ścieżką podjęli zatrudnienie. Pomiaru ww. efektywności w wymiarze zatrudnieniowym należy dokonywać zgodnie z metodologią określoną dla efektywności zatrudnieniowej wskazaną w </w:t>
      </w:r>
      <w:r>
        <w:rPr>
          <w:b/>
          <w:i/>
          <w:color w:val="000000"/>
        </w:rPr>
        <w:t>Wytycznych</w:t>
      </w:r>
      <w:r>
        <w:rPr>
          <w:i/>
          <w:color w:val="000000"/>
        </w:rPr>
        <w:t xml:space="preserve"> z zakresie realizacji przedsięwzięć z udziałem środków EFS w obszarze rynku pracy na lata 2014-2020 (Podrozdział 3.2). </w:t>
      </w:r>
      <w:r>
        <w:rPr>
          <w:color w:val="000000"/>
        </w:rPr>
        <w:t>Dodatkowo, sposób monitorowania wskaźnika efektywności społeczno-zatrudnieniowej został przestawiony i opisany w Załącznikach do Regulaminów Konkursów dla Działania nr 9.1 (dla poddziałania 9.1.1: zał. nr 7, dla poddziałań:  9.1.2, 9.1.3, 9.1.4 , zał. nr 9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w. dokumenty określają m.in.:</w:t>
      </w:r>
    </w:p>
    <w:p>
      <w:pPr>
        <w:pStyle w:val="Akapitzlis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dla jakich uczestników projektu mierzona jest  efektywność zatrudnieniowa, </w:t>
      </w:r>
    </w:p>
    <w:p>
      <w:pPr>
        <w:pStyle w:val="Akapitzlist"/>
        <w:spacing w:lineRule="auto" w:line="276"/>
        <w:jc w:val="both"/>
        <w:rPr>
          <w:color w:val="000000"/>
        </w:rPr>
      </w:pPr>
      <w:r>
        <w:rPr>
          <w:color w:val="000000"/>
        </w:rPr>
        <w:t>- czas i sposób pomiaru,</w:t>
      </w:r>
    </w:p>
    <w:p>
      <w:pPr>
        <w:pStyle w:val="Akapitzlis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dzaj form zatrudnienia, czas trwania i dokumenty potwierdzające podjęcie zatrudnienia, które warunkują uznanie przedmiotowego kryterium za spełnione</w:t>
      </w:r>
      <w:r>
        <w:rPr>
          <w:color w:val="000000"/>
        </w:rPr>
        <w:t>.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Na etapie rekrutacji do Projektu OPS/PCPR ma obowiązek zobligować uczestników projektu do dostarczenia dokumentów potwierdzających osiągnięcie efektywności społeczno – zatrudnieniowej, określonej we wniosku o dofinansowanie. </w:t>
      </w:r>
    </w:p>
    <w:p>
      <w:pPr>
        <w:pStyle w:val="Default"/>
        <w:spacing w:lineRule="auto" w:line="276"/>
        <w:jc w:val="both"/>
        <w:rPr/>
      </w:pPr>
      <w:r>
        <w:rPr/>
        <w:t xml:space="preserve">Potwierdzeniem spełnienia wskaźnika, że dany uczestnik podjął pracę </w:t>
      </w:r>
      <w:r>
        <w:rPr>
          <w:rFonts w:eastAsia="Calibri"/>
          <w:lang w:eastAsia="en-US"/>
        </w:rPr>
        <w:t xml:space="preserve">jest dostarczenie przez uczestnika projektu dokumentów potwierdzających podjęcie pracy na co najmniej trzy miesiące lub prowadzenia działalności gospodarczej przez co najmniej trzy miesiące (np. kopia umowy o pracę lub umowy cywilnoprawnej, zaświadczenie z zakładu pracy o zatrudnieniu, zaświadczenie potwierdzające prowadzenie działalności gospodarczej przez co najmniej trzy miesiące, dowód opłacenia należnych składek na ubezpieczenia społeczne przez co najmniej trzy miesiące prowadzenia działalności gospodarczej)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Zasady tworzenia partnerstw  projektowych z NGO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odnie z </w:t>
      </w:r>
      <w:r>
        <w:rPr>
          <w:i/>
          <w:color w:val="000000"/>
        </w:rPr>
        <w:t>Wytycznymi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w zakresie realizacji zasady partnerstwa na lata 2014-2020</w:t>
      </w:r>
      <w:r>
        <w:rPr>
          <w:color w:val="000000"/>
        </w:rPr>
        <w:t xml:space="preserve">  w przypadku projektów współfinansowanych z EFS w realizację zasady partnerstwa mogą być angażowane m.in. organizacje pozarządowe, w tym zwłaszcza te, które posiadają wiedzę specjalistyczną w zakresie zagadnień horyzontalnych takich jak równość szans i niedyskryminacja, w tym dostępność dla osób niepełnosprawnych oraz równość szans kobiet i mężczyzn, a także włączenie społeczne oraz wiedzę na temat grup docelowych znajdujących się w szczególnie</w:t>
      </w:r>
      <w:r>
        <w:rPr>
          <w:b/>
          <w:color w:val="000000"/>
        </w:rPr>
        <w:t xml:space="preserve"> </w:t>
      </w:r>
      <w:r>
        <w:rPr>
          <w:color w:val="000000"/>
        </w:rPr>
        <w:t>niekorzystnej sytuac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zakresie wymagań dotyczących partnerstwa oraz realizacji projektu z innymi podmiotami, Wnioskodawca zobowiązany jest stosować w szczególności przepisy </w:t>
      </w:r>
      <w:r>
        <w:rPr>
          <w:i/>
          <w:color w:val="000000"/>
        </w:rPr>
        <w:t xml:space="preserve">ustawy z dnia 11 lipca 2014 r. o zasadach realizacji programów w zakresie polityki spójności finansowanych w perspektywie finansowej 2014-2020, Wytyczne w zakresie kwalifikowalności wydatków w ramach Europejskiego Funduszu Rozwoju Regionalnego, Europejskiego Funduszu Społecznego oraz Funduszu Spójności na lata 2014-2020 , SZOOP RPO WD </w:t>
      </w:r>
      <w:r>
        <w:rPr>
          <w:color w:val="000000"/>
        </w:rPr>
        <w:t>oraz zapisy w Regulaminie  Konkurs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w. dokumenty określają  m.in.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sady  i warunki utworzenia/ zainicjowania partnerstwa, w tym zasady wyboru partnerów oraz czas utworzenia partnerstwa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inimalny zakres umowy pomiędzy Wnioskodawcą a partnerem, w tym zakres odpowiedzialności 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zynniki i uwarunkowania wykluczające zawarcie partnerstwa pomiędzy podmiotami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dział partnerów w realizacji całego projektu, w tym wniesienie zasobów ludzkich, organizacyjnych, technicznych i finansowych, a także potencjału Społecznego, który musi być adekwatny do celów projektu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sady kwalifikowania, rozliczania i płatności wydatków poniesionych podczas realizacji projektu, podziału zadań pomiędzy Wnioskodawcą a partnerem.</w:t>
      </w:r>
    </w:p>
    <w:p>
      <w:pPr>
        <w:pStyle w:val="Akapitzlist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Zgodnie z art. 33 ustawy o zasadach realizacji programów w zakresie polityki spójności finansowanych w perspektywie finansowej 2014-2020 wnioskodawca, który jest jednostką sektora finansów publicznych w rozumieniu przepisów o finansach publicznych, a więc również OPS czy PCPR, </w:t>
      </w:r>
      <w:r>
        <w:rPr>
          <w:color w:val="000000"/>
          <w:u w:val="single"/>
        </w:rPr>
        <w:t xml:space="preserve">dokonuje wyboru partnerów spoza sektora finansów publicznych, </w:t>
      </w:r>
      <w:r>
        <w:rPr>
          <w:color w:val="000000"/>
        </w:rPr>
        <w:t xml:space="preserve">a więc np. NGO, z zachowaniem zasady przejrzystości i równego traktowania podmiotów. W szczególności OPS/PCPR jest zobowiązany do: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ogłoszenia otwartego naboru partnerów na swojej stronie internetowej wraz ze wskazaniem co najmniej 21-dniowego terminu na zgłaszanie się partnerów,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uwzględnienia przy wyborze partnerów: zgodności działania potencjalnego partnera              z celami partnerstwa, deklarowanego wkładu potencjalnego partnera w realizację celu partnerstwa, doświadczenia w realizacji projektów o podobnym charakterze, </w:t>
      </w:r>
    </w:p>
    <w:p>
      <w:pPr>
        <w:pStyle w:val="Default"/>
        <w:numPr>
          <w:ilvl w:val="0"/>
          <w:numId w:val="12"/>
        </w:numPr>
        <w:spacing w:lineRule="auto" w:line="276"/>
        <w:ind w:left="780" w:hanging="360"/>
        <w:jc w:val="both"/>
        <w:rPr>
          <w:color w:val="000000"/>
        </w:rPr>
      </w:pPr>
      <w:r>
        <w:rPr>
          <w:color w:val="000000"/>
        </w:rPr>
        <w:t xml:space="preserve">podania do publicznej wiadomości na swojej stronie internetowej informacji                      o podmiotach wybranych do pełnienia funkcji partnera. </w:t>
      </w:r>
    </w:p>
    <w:p>
      <w:pPr>
        <w:pStyle w:val="Default"/>
        <w:spacing w:lineRule="auto" w:line="276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Utworzenie lub zainicjowanie partnerstwa musi nastąpić przed złożeniem wniosku                          o dofinansowanie. Oznacza to, że partnerstwo musi zostać utworzone albo zainicjowane przed rozpoczęciem realizacji projektu i Wnioskodawca składa wniosek o dofinansowanie projektu partnerskiego. Nie jest to jednak równoznaczne z wymogiem zawarcia porozumienia albo umowy o partnerstwie między Wnioskodawcą a partnerami przed złożeniem wniosku                        o dofinansowanie. </w:t>
      </w:r>
      <w:r>
        <w:rPr>
          <w:color w:val="000000"/>
        </w:rPr>
        <w:t xml:space="preserve">Wnioskodawca jest zobowiązany do dostarczenia IOK umowy o partnerstwie lub porozumienia przed podpisaniem umowy o dofinansowanie projektu. </w:t>
      </w:r>
    </w:p>
    <w:p>
      <w:pPr>
        <w:pStyle w:val="Akapitzlist"/>
        <w:ind w:left="780" w:hanging="0"/>
        <w:rPr/>
      </w:pPr>
      <w:r>
        <w:rPr/>
      </w:r>
    </w:p>
    <w:p>
      <w:pPr>
        <w:pStyle w:val="Akapitzlist"/>
        <w:ind w:left="780" w:hanging="0"/>
        <w:rPr/>
      </w:pPr>
      <w:r>
        <w:rPr/>
      </w:r>
    </w:p>
    <w:p>
      <w:pPr>
        <w:pStyle w:val="Akapitzlist"/>
        <w:ind w:left="780" w:hanging="0"/>
        <w:rPr/>
      </w:pPr>
      <w:r>
        <w:rPr/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b/>
        </w:rPr>
        <w:t>Czy możliwe jest zatrudnienie pracowników socjalnych tak jak to było w projektach systemowych?</w:t>
      </w:r>
    </w:p>
    <w:p>
      <w:pPr>
        <w:pStyle w:val="Akapitzlist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z odpowiedź na pytanie nr 2 i nr 8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)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(%4)"/>
      <w:lvlJc w:val="left"/>
      <w:pPr>
        <w:tabs>
          <w:tab w:val="num" w:pos="1658"/>
        </w:tabs>
        <w:ind w:left="1658" w:hanging="360"/>
      </w:pPr>
    </w:lvl>
    <w:lvl w:ilvl="4">
      <w:start w:val="1"/>
      <w:numFmt w:val="lowerLetter"/>
      <w:lvlText w:val="(%5)"/>
      <w:lvlJc w:val="left"/>
      <w:pPr>
        <w:tabs>
          <w:tab w:val="num" w:pos="2018"/>
        </w:tabs>
        <w:ind w:left="2018" w:hanging="360"/>
      </w:pPr>
    </w:lvl>
    <w:lvl w:ilvl="5">
      <w:start w:val="1"/>
      <w:numFmt w:val="lowerRoman"/>
      <w:lvlText w:val="(%6)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lowerRoman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)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(%4)"/>
      <w:lvlJc w:val="left"/>
      <w:pPr>
        <w:tabs>
          <w:tab w:val="num" w:pos="1658"/>
        </w:tabs>
        <w:ind w:left="1658" w:hanging="360"/>
      </w:pPr>
    </w:lvl>
    <w:lvl w:ilvl="4">
      <w:start w:val="1"/>
      <w:numFmt w:val="lowerLetter"/>
      <w:lvlText w:val="(%5)"/>
      <w:lvlJc w:val="left"/>
      <w:pPr>
        <w:tabs>
          <w:tab w:val="num" w:pos="2018"/>
        </w:tabs>
        <w:ind w:left="2018" w:hanging="360"/>
      </w:pPr>
    </w:lvl>
    <w:lvl w:ilvl="5">
      <w:start w:val="1"/>
      <w:numFmt w:val="lowerRoman"/>
      <w:lvlText w:val="(%6)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lowerLetter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lowerRoman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before="240" w:after="120"/>
      <w:jc w:val="center"/>
      <w:outlineLvl w:val="0"/>
    </w:pPr>
    <w:rPr>
      <w:rFonts w:ascii="Liberation Serif" w:hAnsi="Liberation Serif" w:eastAsia="SimSun;宋体" w:cs="Mangal"/>
      <w:b/>
      <w:bCs/>
      <w:sz w:val="48"/>
      <w:szCs w:val="48"/>
      <w:lang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Mangal"/>
      <w:b/>
      <w:bCs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0:00Z</dcterms:created>
  <dc:creator>ppacek</dc:creator>
  <dc:description/>
  <cp:keywords/>
  <dc:language>en-US</dc:language>
  <cp:lastModifiedBy>Grzegorz Łukaszuk</cp:lastModifiedBy>
  <dcterms:modified xsi:type="dcterms:W3CDTF">2015-12-11T07:20:00Z</dcterms:modified>
  <cp:revision>2</cp:revision>
  <dc:subject/>
  <dc:title/>
</cp:coreProperties>
</file>