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OZUM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6 maja 201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powierzenia Miastu Jelenia Góra zarządzania Zintegrowanymi Inwestycjami Terytorialnymi Aglomeracji Jeleniogórskiej  oraz zasad współpracy Stron Porozumienia przy programowaniu, wdrażaniu, finansowaniu, ewaluacji, bieżącej obsłudze i rozliczenia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ntegrowanych Inwestycji Terytorialnych Aglomeracji Jeleniogórskie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ony porozumieni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Miasto Jelenia Góra, reprezentowane przez Prezydenta Marcina Zawiłę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Gmina Janowice Wielkie, reprezentowana przez Wójta Kamila Kowalskiego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Gmina Jeżów Sudecki, reprezentowana przez Wójta Edwarda Dudka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Miasto Karpacz, reprezentowane przez Burmistrza Radosława Jęcka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5. Miasto Kowary, reprezentowane przez Burmistrza Bożenę Wiśniewską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Gmina Mysłakowice, reprezentowana przez Wójta Michała Ormana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Miasto Piechowice, reprezentowane przez Burmistrza Witolda Rudolfa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 Gmina Podgórzyn, reprezentowana przez Wójta Mirosława Kalatę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Gmina Stara Kamienica, reprezentowana przez Wójta Zofię Świątek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 Miasto Szklarska Poręba, reprezentowane przez Burmistrza Mirosława Grafa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 Gmina i Miasto Gryfów Śląski, reprezentowane przez Burmistrza Olgierda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oniźnik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2. Gmina i Miasto Lubomierz, reprezentowane przez Burmistrza Wiesława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iółkowskieg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3. Miasto i Gmina Mirsk, reprezentowana przez Burmistrza Andrzeja Jasińskiego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 Miasto i Gmina Wleń, reprezentowana przez Burmistrza Artura Zych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5. Gmina Pielgrzymka, reprezentowana przez Wójta Tomasza Sybisa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6. Miasto i Gmina Świerzawa, reprezentowana przez Burmistrza Józefa Kołcza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7. Miasto Wojcieszów, reprezentowane przez Burmistrza Sławomira Maciejczyk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 Miasto Złotoryja, reprezentowane przez Burmistrza Roberta Pawłowskiego; 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ind w:left="2832" w:firstLine="708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ła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74 ustawy z dnia 8  marca 1990 r. o samorządzie gminnym (tekst jednolity Dz. U. z 2013 r. poz. 594 ze zmianami), kierując się możliwościami, jakie stworzyła Komisja Europejska w ramach perspektywy finansowej 2014-2020 w celu wspomagania zrównoważonego rozwoju obszarów miejskich oraz zwiększenia zaangażowania miast i ich obszarów funkcjonalnych w zarządzaniu środkami strukturalnymi UE, a także mając na uwadze efektywne wykorzystanie środków unijnych przez miejskie obszary funkcjonalne w ramach Zintegrowanych Inwestycji Terytorialnych oraz w oparciu o postanowienia Deklaracji podpisanej przez Strony niniejszego Porozumienia w dniu 2  listopada 2012 r., Strony postanawiają co następuje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czek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Zintegrowane Inwestycje Terytorialne Aglomeracji Jeleniogórskiej (</w:t>
      </w:r>
      <w:r>
        <w:rPr>
          <w:sz w:val="22"/>
          <w:szCs w:val="22"/>
        </w:rPr>
        <w:t>zwane dalej</w:t>
      </w:r>
      <w:r>
        <w:rPr>
          <w:b/>
          <w:sz w:val="22"/>
          <w:szCs w:val="22"/>
        </w:rPr>
        <w:t xml:space="preserve"> Z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J)</w:t>
      </w:r>
      <w:r>
        <w:rPr>
          <w:sz w:val="22"/>
          <w:szCs w:val="22"/>
        </w:rPr>
        <w:t xml:space="preserve"> - poprzez pojęcie rozumie się instrument przyczyniający się do realizacji zintegrowanych strategii rozwoju terytorial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glomeracja Jeleniogórska (</w:t>
      </w:r>
      <w:r>
        <w:rPr>
          <w:sz w:val="22"/>
          <w:szCs w:val="22"/>
        </w:rPr>
        <w:t>zwana dalej</w:t>
      </w:r>
      <w:r>
        <w:rPr>
          <w:b/>
          <w:sz w:val="22"/>
          <w:szCs w:val="22"/>
        </w:rPr>
        <w:t xml:space="preserve"> AJ)</w:t>
      </w:r>
      <w:r>
        <w:rPr>
          <w:sz w:val="22"/>
          <w:szCs w:val="22"/>
        </w:rPr>
        <w:t xml:space="preserve"> - pod pojęciem Aglomeracja Jeleniogórska należy rozumieć Subregionalny Obszar Funkcjonalny obejmujący teren 18 gmin, utworzony  przez Strony Porozumienia na podstawie Deklaracji z dnia 2 listopada 2012 r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Instytucja Zarządzająca Regionalnym Programem Operacyjnym Województwa Dolnośląski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4-2020</w:t>
      </w:r>
      <w:r>
        <w:rPr>
          <w:sz w:val="22"/>
          <w:szCs w:val="22"/>
        </w:rPr>
        <w:t xml:space="preserve"> (zwana dalej </w:t>
      </w:r>
      <w:r>
        <w:rPr>
          <w:b/>
          <w:sz w:val="22"/>
          <w:szCs w:val="22"/>
        </w:rPr>
        <w:t>IZ RPO</w:t>
      </w:r>
      <w:r>
        <w:rPr>
          <w:sz w:val="22"/>
          <w:szCs w:val="22"/>
        </w:rPr>
        <w:t xml:space="preserve">) – instytucja o której mowa w art. 125 Rozporządzenia ogólnego 1303/2013 – Zarząd Województwa Dolnośląskiego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Instytucja Pośrednicząca</w:t>
      </w:r>
      <w:r>
        <w:rPr>
          <w:sz w:val="22"/>
          <w:szCs w:val="22"/>
        </w:rPr>
        <w:t xml:space="preserve"> (zwana dalej </w:t>
      </w:r>
      <w:r>
        <w:rPr>
          <w:b/>
          <w:sz w:val="22"/>
          <w:szCs w:val="22"/>
        </w:rPr>
        <w:t>IP</w:t>
      </w:r>
      <w:r>
        <w:rPr>
          <w:sz w:val="22"/>
          <w:szCs w:val="22"/>
        </w:rPr>
        <w:t>) – podmiot, któremu została powierzona w drodze porozumienia albo umowy zawartych z instytucją zarządzającą, realizacja zadań w ramach krajowego lub regionalnego programu operacyj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omitet Monitorujący RPO</w:t>
      </w:r>
      <w:r>
        <w:rPr>
          <w:sz w:val="22"/>
          <w:szCs w:val="22"/>
        </w:rPr>
        <w:t xml:space="preserve"> (zwany dalej </w:t>
      </w:r>
      <w:r>
        <w:rPr>
          <w:b/>
          <w:sz w:val="22"/>
          <w:szCs w:val="22"/>
        </w:rPr>
        <w:t>KM RPO</w:t>
      </w:r>
      <w:r>
        <w:rPr>
          <w:sz w:val="22"/>
          <w:szCs w:val="22"/>
        </w:rPr>
        <w:t>) - niezależne ciało doradczo-opiniodawcze dla Instytucji Zarządzającej Regionalnym Programem Operacyjnym Województwa Dolnośląskiego 2014-2020, które udziela rekomendacji w zakresie wszelkich dostosowań i zmian w kierunkach i sposobach wdrażania funduszy strukturalnych, zarówno odnoszących się do postępu merytorycznego i finansowego programu,  jak i zarządzania środkami strukturaln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omitet Sterujący ZIT AJ (</w:t>
      </w:r>
      <w:r>
        <w:rPr>
          <w:sz w:val="22"/>
          <w:szCs w:val="22"/>
        </w:rPr>
        <w:t>zwany dalej</w:t>
      </w:r>
      <w:r>
        <w:rPr>
          <w:b/>
          <w:sz w:val="22"/>
          <w:szCs w:val="22"/>
        </w:rPr>
        <w:t xml:space="preserve"> KS ZIT AJ)</w:t>
      </w:r>
      <w:r>
        <w:rPr>
          <w:sz w:val="22"/>
          <w:szCs w:val="22"/>
        </w:rPr>
        <w:t xml:space="preserve"> - przedstawiciele gmin – sygnatariusz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ozumienia akceptujący decyzje w zakresie programowania, wdrażania, finansowania, ewaluacji, bieżącej obsługi i rozliczeń ZIT A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inisterstwo – </w:t>
      </w:r>
      <w:r>
        <w:rPr>
          <w:sz w:val="22"/>
          <w:szCs w:val="22"/>
        </w:rPr>
        <w:t>Ministerstwo Infrastruktury i Rozwoju – podmiot opiniujący Strategię ZI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. Wstęp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em Porozumienia jest określenie praw i obowiązków oraz zasad współpracy Stron porozumienia przy programowaniu, wdrażaniu, finansowaniu, ewaluacji, bieżącej obsłudze</w:t>
        <w:br/>
        <w:t>i rozliczeniach ZIT A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Porozumienia zgodnie postanawiają, iż Miasto Jelenia Góra reprezentuje wszystkie  jego Strony w procesie negocjacji, ustanawiania i realizacji instrumentu ZIT AJ wobec Ministerstwa, IZ RPO oraz innych podmiotów zaangażowanych w przygotowanie</w:t>
        <w:br/>
        <w:t>i wdrażanie ZIT A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trony Porozumienia zgodnie postanawiają, iż powierzają Miastu Jelenia Góra zarządzanie ZIT A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asto Jelenia Góra wypełniając zapisy przedmiotowego Porozumienia pełni funkcję IP na zasadach wynikających z Porozumienia, zawartego pomiędzy IZ RPO a Miastem Jelenia Góra, o którym mowa w art. 10 ust.1 ustawy z dnia 11 lipca 2014r. o zasadach realizacji programów w zakresie polityki spójności finansowanych w perspektywie finansowej 2014-2020 (Dz. U. z 2014 r. poz. 1146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orozumienie swoim działaniem obejmuje obszar AJ, w skład której wchodzą sygnatariusze Porozumieni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owy obszar działania może ulec zmianie, jeżeli wszystkie Strony Porozumienia wyrażą na to zgodę i nie będzie to stało w sprzeczności z RPO WD 2012-2020</w:t>
        <w:br/>
        <w:t>i dokumentami związanymi z ZIT A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rozumienie zostaje zawarte na czas wdrażania, realizacji i rozliczania ZIT AJ, zgodnie</w:t>
        <w:br/>
        <w:t xml:space="preserve">z dokumentami programowymi Unii Europejski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wdrażania ZIT AJ przyjmuje się wariant minimalnej delegacji zadań, tj. zadań związanych z wyborem projektów do dofinansowania na podstawie zgodności ze Strategią ZIT AJ, w oparciu o dokonaną przez IZ RPO ocenę formalną i merytoryczną dokumentacji projektowej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. Komitet Sterujący ZIT A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ami KS kieruje Prezydent Miasta Jeleniej Góry lub upoważniony przez niego Zastępca Prezydent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Do zadań KS w szczególności należy:  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wierdzanie Strategii ZIT AJ i jej zmian,  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kładanie Strategii ZIT do zaopiniowania IZ RPO oraz ministrowi właściwemu do spraw rozwoju regionalnego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ał w programowaniu RPO w zakresie ZIT AJ,  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owanie  propozycji szczegółowych kryteriów wyboru projektów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owanie listy rankingowej projektów po ocenie zgodności ze strategią ZIT AJ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 przedstawiciela KS ZIT AJ w pracach/posiedzeniach KM RPO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kład KS wchodzą przedstawiciele wszystkich 18 Stron Porozumienia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y KS podejmowane są zwykłą większością głosów. Wśród głosów „za” musi być głos Prezydenta Miasta Jeleniej Gó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członek w głosowaniu ma jeden gło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ZĘŚĆ III. Wydział Zarządzania ZIT A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asto Jelenia Góra jako IP, w celu realizacji zadań wynikających z Porozumienia na mocy art. 10 ust. 1 ustawy z dnia 11 lipca 2014r. o zasadach realizacji programów w zakresie polityki spójności finansowanych w perspektywie finansowej 2014-2020 (Dz. U. z 2014 r. poz. 1146) zawartego pomiędzy IZ RPO a Miastem Jelenia Góra, powołuje w strukturze Urzędu Miasta Jeleniej Góry właściwy Wydzia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zadań Wydziału, o którym mowa w pkt. 1 należeć będzie w szczególności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prowadzenie działań w zakresie przygotowania i wdrażania ZIT AJ oraz koordynacja działań Urzędu w tym zakresie;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opracowywanie projektu Strategii ZIT AJ i jej aktualizacja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ługa realizacji ZIT AJ obejmująca m.in. przygotowanie i ogłaszanie naborów prowadzących do preselekcji projektów, ocena zgodności ze Strategią ZIT AJ  oraz monitoring i sprawozdawczość  z wdrażania projektów w ramach ZIT AJ; 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nia informacyjno - promocyjne dotyczące ZIT AJ;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zadań współfinansowanych ze środków zagranicznych w ramach kompetencji realizowanych przez Wydział; </w:t>
      </w:r>
    </w:p>
    <w:p>
      <w:pPr>
        <w:pStyle w:val="Subtitle"/>
        <w:numPr>
          <w:ilvl w:val="1"/>
          <w:numId w:val="4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półpraca z instytucjami zaangażowanymi w przygotowanie i wdrażanie ZIT AJ, w szczególności z Ministerstwem, IZ RPO, Instytucją Audytującą w zakresie desygnacji;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realizacja zadań wynikających z Porozumienia w sprawie powierzenia Miastu Jelenia Góra zarządzania ZIT AJ oraz zasad współpracy Stron Porozumienia przy programowaniu, wdrażaniu, finansowaniu, ewaluacji, bieżącej obsłudze i rozliczeniach ZIT A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nkcjonowanie Wydziału, o którym mowa w pkt. 1 będzie finansowane z XI Osi priorytetowej RPO WD 2014-2020 w 85%, zaś w 15% w ramach wkładu własnego  gwarantowanego przez Strony Porozumienia, w wysokości ustalonej indywidualnie dla każdej z gmin, w sposób określony w CZĘŚCI IV pkt 2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ZĘŚĆ IV. Rozliczenia finans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obowiązania finansowe gmin wynikające z potrzeby zapewnienia wkładu własnego w realizację projektów w ramach ZIT AJ stanowią wydatek własny w budżetach poszczególnych gmin - sygnatariuszy Porozum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ania finansowe wynikające z zapisów CZĘŚĆ III. pkt 3 Porozumienia, Strony Porozumienia pokrywają proporcjonalnie do liczby mieszkańców gminy, liczonej wg danych GUS na dzień 30 czerwca roku poprzedzającego rok ustalenia wysokości zobowiązania,</w:t>
        <w:br/>
        <w:t>w wysokości 50 gr. od mieszkańca rocz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ania finansowe określone w pkt. 2 strony Porozumienia realizują do dnia 30 marca każdego roku, na wyznaczony rachunek bankowy Miasta Jelenia Gó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W przypadku nieprawidłowości finansowych lub konieczności zwrotu środków związanych</w:t>
        <w:br/>
        <w:t>z realizacją projektów w ramach ZIT AJ lub dotacją z pomocy technicznej, każda z gmin będąca stroną Porozumienia zobowiązuje się do ponoszenia kosztów wynikających</w:t>
        <w:br/>
        <w:t>z nieprawidłowości powstałych w wyniku swojego działania lub zaniech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V. Uzgodnienia końcowe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trony Porozumienia zgodnie stwierdzają, że niniejsze Porozumienie zastępuje Porozumienie z dnia 28.10.2014 r. w sprawie powierzenia Miastu Jelenia Góra kierowania Komitetem Sterującym oraz zasad współpracy Stron Porozumienia przy programowaniu, wdrażaniu, finansowaniu, ewaluacji, uzgadnianiu wspólnych inwestycji, bieżącej obsłudze i rozliczeniach Zintegrowanych Inwestycji Terytorialnych Aglomeracji Jeleniogórski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trony Porozumienia stwierdzają, iż niniejsze Porozumienie może ulec zmianie</w:t>
        <w:br/>
        <w:t xml:space="preserve">z zachowaniem  formy pisemnej pod rygorem nieważn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miany w treści Porozumienia wymagają zgody ¾ głosów sygnatariuszy Porozumieni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ym Porozumieniem, stosuje się przepisy Kodeksu Cywilnego oraz ustawy z dnia 8  marca 1990 r. o samorządzie gminnym (tekst jednolity Dz. U. z 2013 r. poz. 594 ze zmianami)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sownie do postanowienia art. 13 pkt 6  lit. a ustawy z dnia 20 lipca 2000 r. o ogłaszaniu aktów normatywnych i niektórych innych aktów prawnych (Dz. U. z 2011 r. Nr 197, poz. 1172, z późn. zm.) Porozumienie podlega ogłoszeniu w Dzienniku Urzędowym Województwa Dolnośląski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38"/>
        <w:gridCol w:w="902"/>
        <w:gridCol w:w="370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ydent Miasta Jeleniej Gó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Zawi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Janowice Wielk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l Kowalsk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Jeżów Sudeck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ard Dud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Karpacz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sław Jęcek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Kowa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żena Wiśnie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Mysłakowi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 Orma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Piechowic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old Rudol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Podgórzy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ław Kalat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Stara Kamieni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fia Świą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klarskiej Poręb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ław Gra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Gminy i Miasta Gryfów Śląsk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ierd Poniź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Gminy i Miasta Lubomierz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ław Ziółkowsk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Miasta i Gminy Mirs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Jasi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Miasta i Gminy Wl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r Zych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Pielgrzymk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Syb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Miasta i Gminy Świerzaw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zef Kołc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Wojcieszow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womir Maciej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Złotory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Pawłowsk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8:00Z</dcterms:created>
  <dc:creator>rkwiatek</dc:creator>
  <dc:description/>
  <cp:keywords/>
  <dc:language>en-US</dc:language>
  <cp:lastModifiedBy>rkwiatek</cp:lastModifiedBy>
  <cp:lastPrinted>2015-03-10T14:07:00Z</cp:lastPrinted>
  <dcterms:modified xsi:type="dcterms:W3CDTF">2015-06-11T07:53:00Z</dcterms:modified>
  <cp:revision>9</cp:revision>
  <dc:subject/>
  <dc:title>UCHWAŁA</dc:title>
</cp:coreProperties>
</file>